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zigorú számadású nyomtatványok nyilvántartás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1611"/>
        <w:gridCol w:w="1070"/>
        <w:gridCol w:w="1294"/>
        <w:gridCol w:w="1311"/>
        <w:gridCol w:w="1382"/>
        <w:gridCol w:w="1912"/>
        <w:gridCol w:w="1520"/>
        <w:gridCol w:w="1902"/>
      </w:tblGrid>
      <w:tr>
        <w:trPr>
          <w:trHeight w:val="469" w:hRule="atLeast"/>
        </w:trPr>
        <w:tc>
          <w:tcPr>
            <w:tcW w:w="36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ervezet neve: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Oldalszám::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orszá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yomtatvá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ömb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orszám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-tól -ig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eszerzés kel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eszerzési bizonylat száma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asználatbavéte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el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lhasználá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kelte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Kiselejtezés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>kel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v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ámjele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35:00Z</dcterms:created>
  <dc:creator>Gyula Györfi</dc:creator>
  <dc:description/>
  <dc:language>en-US</dc:language>
  <cp:lastModifiedBy>Márti</cp:lastModifiedBy>
  <cp:lastPrinted>2016-09-09T13:34:00Z</cp:lastPrinted>
  <dcterms:modified xsi:type="dcterms:W3CDTF">2016-09-09T11:35:00Z</dcterms:modified>
  <cp:revision>2</cp:revision>
  <dc:subject/>
  <dc:title>Szigorú számadású nyomtatványok nyilvántartása</dc:title>
</cp:coreProperties>
</file>